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RELAZIONE FINALE PROGETTO AO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617"/>
        <w:gridCol w:w="2251"/>
        <w:gridCol w:w="2345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ss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scolasti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___/202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TE REFERENTE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643"/>
        <w:gridCol w:w="851"/>
        <w:gridCol w:w="1758"/>
        <w:gridCol w:w="3911"/>
      </w:tblGrid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alunni coinvolt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 coinvolte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zione sintetica dell'attività svol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odalità, tempi, eventuali modifiche rispetto alla scheda progetto iniziale, ecc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2723"/>
        <w:gridCol w:w="3924"/>
      </w:tblGrid>
      <w:tr>
        <w:trPr>
          <w:trHeight w:val="58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i obiettivi previsti sono stati raggiunt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imento/Interesse da parte degli alliev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parzi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azione (</w:t>
      </w:r>
      <w:r>
        <w:rPr>
          <w:rFonts w:cs="Calibri" w:ascii="Calibri" w:hAnsi="Calibri"/>
          <w:sz w:val="22"/>
          <w:szCs w:val="22"/>
        </w:rPr>
        <w:t>Realizzazione di prodotti finali)</w:t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str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ggio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fatt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le grafic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umenti fotografici/video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ogle sit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as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riale multimedial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................................</w:t>
      </w:r>
    </w:p>
    <w:p>
      <w:pPr>
        <w:sectPr>
          <w:type w:val="continuous"/>
          <w:pgSz w:w="11906" w:h="16838"/>
          <w:pgMar w:left="964" w:right="851" w:gutter="0" w:header="0" w:top="907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782"/>
        <w:gridCol w:w="45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for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riproporre (es. organizzazione, coordinamento, …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critic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migliorare: (es. organizzazione, coordinamento, ……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ttività è da riproporre?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ì, non sono necessarie modifich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ì, con modifich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/>
        <w:t>Personale intern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59"/>
        <w:gridCol w:w="6734"/>
        <w:gridCol w:w="45"/>
        <w:gridCol w:w="22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E DOCENT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1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GANIZZAZIONE DEL PROGET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RE NON FRONTALI (€ 17.50 – L.D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À NON AGGIUNTIVE DI INSEGNAMENT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OCENTI COINVOLTI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TOTALI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aggiuntive non di insegnamento (tab. 5 CCNL 2006-2009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gettazione, preparazione materiale, incontri con esperti, documentazione e produzione, altro …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ZAZIONE DEL PROGET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RE FRONTALI (€ 35.00 – L.D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À AGGIUNTIVE DI INSEGNAMENTO</w:t>
            </w:r>
          </w:p>
        </w:tc>
      </w:tr>
      <w:tr>
        <w:trPr>
          <w:trHeight w:val="7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OCENTI COINVOLTI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TOTALI</w:t>
            </w:r>
          </w:p>
        </w:tc>
        <w:tc>
          <w:tcPr>
            <w:tcW w:w="6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aggiuntive di insegnamento (tab. 5 CCNL 2006-2009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b/>
          <w:bCs/>
          <w:sz w:val="22"/>
          <w:szCs w:val="22"/>
        </w:rPr>
        <w:t xml:space="preserve">Spese del personale a carico del </w:t>
        <w:tab/>
        <w:tab/>
      </w:r>
      <w:r>
        <w:rPr>
          <w:rFonts w:eastAsia="Arial Unicode MS;Arial" w:cs="Calibri" w:ascii="Calibri" w:hAnsi="Calibri"/>
          <w:sz w:val="22"/>
          <w:szCs w:val="22"/>
        </w:rPr>
        <w:t xml:space="preserve"> FIS     </w:t>
        <w:tab/>
        <w:tab/>
        <w:t xml:space="preserve"> Altro..........................................................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447"/>
      </w:tblGrid>
      <w:tr>
        <w:trPr>
          <w:trHeight w:val="227" w:hRule="exact"/>
        </w:trPr>
        <w:tc>
          <w:tcPr>
            <w:tcW w:w="10206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ersonale esterno alla scuola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esperto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volta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svolte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ziamento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ziamento della Scuola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IUR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ributo privati/famiglie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ratui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60"/>
        <w:gridCol w:w="1417"/>
        <w:gridCol w:w="1423"/>
        <w:gridCol w:w="121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e 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r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aduta formativa sui 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’insegnante ha affiancato l’esperto durante la realizzazione del progetto </w:t>
        <w:tab/>
        <w:tab/>
      </w:r>
      <w:r>
        <w:rPr>
          <w:rFonts w:eastAsia="Arial Unicode MS;Arial" w:cs="Calibri" w:ascii="Calibri" w:hAnsi="Calibri"/>
          <w:sz w:val="22"/>
          <w:szCs w:val="22"/>
        </w:rPr>
        <w:t>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ì</w:t>
        <w:tab/>
      </w:r>
      <w:r>
        <w:rPr>
          <w:rFonts w:eastAsia="Arial Unicode MS;Arial" w:cs="Calibri" w:ascii="Calibri" w:hAnsi="Calibri"/>
          <w:sz w:val="22"/>
          <w:szCs w:val="22"/>
        </w:rPr>
        <w:t xml:space="preserve"> </w:t>
      </w:r>
      <w:r>
        <w:rPr>
          <w:rFonts w:cs="Calibri" w:ascii="Calibri" w:hAnsi="Calibri"/>
          <w:sz w:val="22"/>
          <w:szCs w:val="22"/>
        </w:rPr>
        <w:t xml:space="preserve">In parte       </w:t>
      </w:r>
      <w:r>
        <w:rPr>
          <w:rFonts w:eastAsia="Arial Unicode MS;Arial" w:cs="Calibri" w:ascii="Calibri" w:hAnsi="Calibri"/>
          <w:sz w:val="22"/>
          <w:szCs w:val="22"/>
        </w:rPr>
        <w:t>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È opportuno riproporre lo stesso esperto? </w:t>
        <w:tab/>
        <w:tab/>
        <w:tab/>
        <w:tab/>
        <w:tab/>
        <w:tab/>
      </w:r>
      <w:r>
        <w:rPr>
          <w:rFonts w:eastAsia="Arial Unicode MS;Arial" w:cs="Calibri" w:ascii="Calibri" w:hAnsi="Calibri"/>
          <w:sz w:val="22"/>
          <w:szCs w:val="22"/>
        </w:rPr>
        <w:t>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ì</w:t>
        <w:tab/>
      </w:r>
      <w:r>
        <w:rPr>
          <w:rFonts w:eastAsia="Arial Unicode MS;Arial" w:cs="Calibri" w:ascii="Calibri" w:hAnsi="Calibri"/>
          <w:sz w:val="22"/>
          <w:szCs w:val="22"/>
        </w:rPr>
        <w:t></w:t>
      </w:r>
      <w:r>
        <w:rPr>
          <w:rFonts w:eastAsia="Wingdings-Regular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 materiali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materiali utilizzate. Sono state adeguate ai bisogni del proget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se per strumenti e materiali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7"/>
        <w:gridCol w:w="698"/>
        <w:gridCol w:w="3261"/>
        <w:gridCol w:w="1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sa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ziamento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ziamento della Scuola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IUR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ributo privati/famiglie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Dichiarazioni dei docenti coinvolti nel progetto (Allegato 1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ata………………..                                                     </w:t>
        <w:tab/>
        <w:tab/>
        <w:tab/>
        <w:tab/>
        <w:t>Il Docente refere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ATTIVITÀ SVOLT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dell’I.C. “E. Donadoni” di Sarn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.. docente a Tempo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ndeterminato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Determinato presso </w:t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/>
        <w:tc>
          <w:tcPr>
            <w:tcW w:w="5312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cuola primaria ………..............………………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cuola secondaria di primo grad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svolto le seguenti attività da retribuire in quanto svolte al di fuori del proprio orario di lavor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557"/>
      </w:tblGrid>
      <w:tr>
        <w:trPr>
          <w:trHeight w:val="35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aggiuntive non di insegnamento (tab. 5 CCNL 2006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aggiuntive di insegnamento (tab. 5 CCNL 2006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ata, ………………………………….</w:t>
        <w:tab/>
        <w:tab/>
        <w:tab/>
        <w:tab/>
        <w:t xml:space="preserve">     Firma del docent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DSGA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DIRIGENTE SCOLASTICA</w:t>
      </w:r>
    </w:p>
    <w:sectPr>
      <w:type w:val="continuous"/>
      <w:pgSz w:w="11906" w:h="16838"/>
      <w:pgMar w:left="964" w:right="851" w:gutter="0" w:header="0" w:top="907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ISTITUTO COMPRENSIVO “C. SERRA” - CRESCENT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Costanza</dc:creator>
  <dc:description/>
  <cp:keywords/>
  <dc:language>en-US</dc:language>
  <cp:lastModifiedBy>DS</cp:lastModifiedBy>
  <cp:lastPrinted>2021-05-26T12:28:00Z</cp:lastPrinted>
  <dcterms:modified xsi:type="dcterms:W3CDTF">2022-08-16T11:07:00Z</dcterms:modified>
  <cp:revision>2</cp:revision>
  <dc:subject/>
  <dc:title>SCHEDA DI VALUTAZIONE PROGETTI POF</dc:title>
</cp:coreProperties>
</file>