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BALE DIPARTIMENTO  DISCIPLINARE   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giorno………….. alle ore……………….nell’aula ………………della sede…….…………… si riunisce il coordinamento della materia 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discutere i seguenti punti all’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ede il prof. ________________ , verbalizza il prof. __________________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presenti i proff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assenti i proff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ocenti prendono in esame i punti all’ordine del giorn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re………………………………..esaurita la discussione sui punti all’ordine del giorno si dichiara conclusa la riun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Coordinatore                                                                                                                                      Il Verbalizzant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arnico, 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I.C. “E. Donadoni” - Sarnic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lang w:bidi="he-I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bidi="ar-SA"/>
    </w:rPr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spacing w:lineRule="atLeast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1:00Z</dcterms:created>
  <dc:creator>Paola Ranzani</dc:creator>
  <dc:description/>
  <cp:keywords/>
  <dc:language>en-US</dc:language>
  <cp:lastModifiedBy>DS</cp:lastModifiedBy>
  <cp:lastPrinted>2016-08-30T10:41:00Z</cp:lastPrinted>
  <dcterms:modified xsi:type="dcterms:W3CDTF">2022-08-16T11:01:00Z</dcterms:modified>
  <cp:revision>2</cp:revision>
  <dc:subject/>
  <dc:title>Saperi minimi per il triennio di elettronica telecomunicazioni</dc:title>
</cp:coreProperties>
</file>