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( ALL. A 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SCHEDA DESCRITTIVA DEL</w:t>
      </w:r>
      <w:r>
        <w:rPr>
          <w:rFonts w:eastAsia="Maiandra GD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GETT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A. S. 2022/2023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 a cura del Responsabile di Progetto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DENOMINAZIONE DEL PROGETTO DIDATTIC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DATI  IDENTIFICATIVI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ine di scuola destinataria dell’iniziativa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alità di partecipazione deliberato dal Collegio docent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complessivo di classi partecipant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enominazione delle classi partecipant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Cs/>
              </w:rPr>
              <w:t>Destinatari del progett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i elementi rilevanti ( specificare 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CONTENUTI  FORMATIVI E PROGETTUAL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lità del proget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iettivi del progetto</w:t>
            </w:r>
          </w:p>
          <w:p>
            <w:pPr>
              <w:pStyle w:val="Normal"/>
              <w:snapToGrid w:val="false"/>
              <w:ind w:left="1069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alità di attuazio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PRINCIPALI METODOLOGIE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icerca - azion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ezione fronta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i linguaggi non verbal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avori di grupp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i strumentazione multimedia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>Altro ( specificare ): ___________________________________________________</w:t>
        <w:br/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RISULTATI ATTESI IN TERMINI DI COMPETENZE TRASVERSALI/DISCIPLINAR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DURATA DEL PROGETTO FORMATIV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mibile di avvio: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mibile di conclusione: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denza indicativa degli incontri: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i ore complessive previs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RISORSE  UMANE COINVOLTE</w:t>
      </w:r>
    </w:p>
    <w:tbl>
      <w:tblPr>
        <w:tblW w:w="953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85"/>
        <w:gridCol w:w="1559"/>
        <w:gridCol w:w="992"/>
        <w:gridCol w:w="1560"/>
        <w:gridCol w:w="1417"/>
      </w:tblGrid>
      <w:tr>
        <w:trPr>
          <w:trHeight w:val="26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I PROFESSIONALI IMPIEG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INATIVI DEGLI OPERATO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ersonale scu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ITI SVO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° 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N° ORE F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n contrattazio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RICHIES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al Responsabile di Prog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° ORE F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SSEGNA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 Contrattazione Integrati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Am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enti interni/esterni (tramite Avviso-ban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enti/specialisti ester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amite Avviso-bando o affidamento diretto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zione  Strumenta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di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eventuali collaborazioni  (precisare: ____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VERIFICA E VALUTAZIONE dei risultati e degli esiti attes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20"/>
        <w:gridCol w:w="334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A’ PER LA VERIFIC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ARICATO DELLA VERIFI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NSIONE TEMPORALE DELLE VERIFICH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Somministrazione periodica di prove/questionari di gradimento ad alunni/famiglie, opportunamente tara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utazioni espresse dai docenti di class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lazione finale al Collegio Docen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TRE EVENTUALI ANNOTAZION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RESPONSABILE DI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rnico,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06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 ALL.  B 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ZIONE DEGLI ASPETTI  FINANZI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DAT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cs="Calibri" w:ascii="Calibri" w:hAnsi="Calibri"/>
          <w:b/>
        </w:rPr>
        <w:t>A. S. 2016/2017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( a cura del Direttore SGA con il supporto del Responsabile di Progetto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NOMINAZIONE DEL PROGETTO DIDATTIC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0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PETTI FINANZIARI DI RIFERIMENT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rdine di scuola: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ggregato di riferimento: Aggregato “ P “ ( Progetti didattici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dice identificativo: P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>Esercizio finanziario di riferimento: anno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NI E SERVIZI che si prevedono di utilizzare nella realizzazione del progett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196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EMENTI STRUTTURALI DA UTILIZZ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RIALE E STRUMENTAZIONE NECESSAR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STO PREVISTO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rumentazione già esistent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rumentazione da acquisir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€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Materiale di consumo già disponibil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riale di consumo da acquisir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€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tro                                        ( specificare_____________ 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NANZIAMENTI NECESSAR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8"/>
        <w:gridCol w:w="2350"/>
        <w:gridCol w:w="10"/>
      </w:tblGrid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L FINANZI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NANZIA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EGNATI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ntributo speciale ed aggiuntivo dell’ente locale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Annuale ( ex bilancio di previsione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€  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speciale ed aggiuntivo dell’Amministrazione scolastica ( USP – URS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€ 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i e feste scolastich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 dei genit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ntributi speciali di altri enti ed associazioni esterne                  ( specificare: ______________________________________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€  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individuale alun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: ____________________________________________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Snodo alunni diversamente abi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>
          <w:trHeight w:val="296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Altre risorse economich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( specificare: _______________________________________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RIFERIMENTI ANAGRAFICI DELL’ESPERTO ESTER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 ______________________________ Nome:  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 __________________________________ Prov. di _______ il 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 _______________________ Via/Piazza ___________________________ n° 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n° 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° 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: 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°: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TIPOLOGIA DELL’INCARIC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ore                           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lent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elator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utor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irettore del corso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 specificare ): 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PPORTO DI LAVOR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endente dalla Pubblica amministrazione: 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         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EMENTI IDENTIFICATIVI DELL’INCARICO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attività dello specialista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conclusione attività dello specialista: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di ore complessive preventivate: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</w:rPr>
              <w:t>Spesa complessiva da liquidare:  €                                     ( lordo 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Retribuzione forfettaria pattuita: </w:t>
            </w:r>
            <w:r>
              <w:rPr>
                <w:rFonts w:cs="Calibri" w:ascii="Calibri" w:hAnsi="Calibri"/>
                <w:bCs/>
                <w:iCs/>
              </w:rPr>
              <w:t>€                                     ( lordo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ASPETTI FISCALI E PREVIDENZIAL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066"/>
        <w:gridCol w:w="1030"/>
        <w:gridCol w:w="1465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IPOLOGIA RITENU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IQUOTA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ENUTA  IRPE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 50 %RITENUTA D’ACCO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%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Calibri" w:ascii="Calibri" w:hAnsi="Calibri"/>
              </w:rPr>
              <w:t>ALTRO ( specificare :  F A T T U R A  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ENUTA  IRAP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LTRE EVENTUALI ANNOTAZIONI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  DIRETTRICE  S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82" w:leader="none"/>
          <w:tab w:val="left" w:pos="4956" w:leader="none"/>
          <w:tab w:val="left" w:pos="5664" w:leader="none"/>
          <w:tab w:val="left" w:pos="6602" w:leader="none"/>
        </w:tabs>
        <w:rPr>
          <w:vanish/>
        </w:rPr>
      </w:pPr>
      <w:r>
        <w:rPr>
          <w:rFonts w:cs="Calibri" w:ascii="Calibri" w:hAnsi="Calibri"/>
        </w:rPr>
        <w:t>Prot.             B 15</w:t>
        <w:tab/>
        <w:tab/>
        <w:tab/>
        <w:t xml:space="preserve"> </w:t>
        <w:tab/>
        <w:tab/>
        <w:t xml:space="preserve">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80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E. Donadoni - Sar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E. Donadoni - Berg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napToGrid w:val="false"/>
      <w:ind w:left="720" w:right="0" w:hanging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i/>
      <w:sz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0:00Z</dcterms:created>
  <dc:creator>DDS II Circolo</dc:creator>
  <dc:description/>
  <cp:keywords/>
  <dc:language>en-US</dc:language>
  <cp:lastModifiedBy>DS</cp:lastModifiedBy>
  <dcterms:modified xsi:type="dcterms:W3CDTF">2022-08-16T10:57:00Z</dcterms:modified>
  <cp:revision>3</cp:revision>
  <dc:subject/>
  <dc:title/>
</cp:coreProperties>
</file>