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Istituto Comprensivo “E. Donadoni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arnico (BG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istruzione parental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alunno/a ____________________  che frequenterà/frequentante la classe ________________ di scuola primaria/scuola secondaria di 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di ritirare il proprio figlio dalla frequenza della scuola in data odier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ndere in carico la responsabilità dell'istruzione di loro figlio/a dichiarando di avere le capacità e le possibilità tecniche ed economi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informan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tudio padre 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o di studio madr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provvedere o di aver provveduto ad inviare comunicazione della decisione ad avvalersi dell’Istruzione parentale all’Amministrazione Comunale nella persona del SINDACO o di delegare codesta Scuola a far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'istruzione parentale sarà svolta presso_____________________________________, con indirizzo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sosterrà l'esame di idoneità presso la Scuola __________________________________ , con indirizzo________________________________________________________ e che si impegna a comunicare per tempo a codesto Istituto ogni eventuale spostamento di sede di detto esa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comunicherà, in tempi utili, alla scuola i programmi svolti per poter articolare adeguatamente l’esame di idone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cevuto dalla scuola l’allegato normativo relativo all’istruzione parentale e agli esami di idoneità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no i seguenti document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nico, ___/___/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Il padre 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dre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llegare copia dei documenti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" w:hanging="0"/>
      <w:jc w:val="center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pacing w:val="2"/>
      <w:w w:val="105"/>
      <w:sz w:val="24"/>
      <w:szCs w:val="24"/>
    </w:rPr>
  </w:style>
  <w:style w:type="character" w:styleId="WW8Num3z0">
    <w:name w:val="WW8Num3z0"/>
    <w:qFormat/>
    <w:rPr>
      <w:rFonts w:cs="Times New Roman"/>
      <w:spacing w:val="2"/>
      <w:w w:val="105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3z3">
    <w:name w:val="WW8Num43z3"/>
    <w:qFormat/>
    <w:rPr>
      <w:b w:val="false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62" w:hanging="0"/>
      <w:jc w:val="center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2:00Z</dcterms:created>
  <dc:creator>Daniele</dc:creator>
  <dc:description/>
  <cp:keywords/>
  <dc:language>en-US</dc:language>
  <cp:lastModifiedBy>Nicoletta Vitali</cp:lastModifiedBy>
  <cp:lastPrinted>2018-02-19T14:30:00Z</cp:lastPrinted>
  <dcterms:modified xsi:type="dcterms:W3CDTF">2020-11-27T06:43:00Z</dcterms:modified>
  <cp:revision>14</cp:revision>
  <dc:subject/>
  <dc:title/>
</cp:coreProperties>
</file>