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ituto Comprensivo “E. Donadoni”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arnico (B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istruzione parenta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alunno/a ____________________  che frequenterà/frequentante la classe ________________ di scuola primaria/scuola secondaria di 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di ritirare il proprio figlio dalla frequenza della scuola in data odier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in carico la responsabilità dell'istruzione di loro figlio/a dichiarando di avere le capacità e le possibilità tecniche ed economi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 informan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padre 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madr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vvedere o di aver provveduto ad inviare comunicazione della decisione ad avvalersi dell’Istruzione parentale all’Amministrazione Comunale nella persona del SINDACO o di delegare codesta Scuola a far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'istruzione parentale sarà svolta presso_____________________________________, con indirizzo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osterrà l'esame di idoneità presso la Scuola __________________________________ , con indirizzo________________________________________________________ e che si impegna a comunicare per tempo a codesto Istituto ogni eventuale spostamento di sede di detto es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omunicherà, in tempi utili, alla scuola i programmi svolti per poter articolare adeguatamente l’esame di idone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cevuto dalla scuola l’allegato normativo relativo all’istruzione parentale e agli esami di idoneit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no i seguenti document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capri, ___/___/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dre 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dre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re copia dei documenti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62" w:hanging="0"/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2"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-62" w:hanging="0"/>
      <w:jc w:val="center"/>
    </w:pPr>
    <w:rPr>
      <w:rFonts w:ascii="Tahoma" w:hAnsi="Tahoma" w:cs="Tahoma"/>
      <w:b/>
      <w:i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2:00Z</dcterms:created>
  <dc:creator>Daniele</dc:creator>
  <dc:description/>
  <dc:language>en-US</dc:language>
  <cp:lastModifiedBy>Dirigente</cp:lastModifiedBy>
  <cp:lastPrinted>2018-02-19T14:30:00Z</cp:lastPrinted>
  <dcterms:modified xsi:type="dcterms:W3CDTF">2018-02-22T17:59:00Z</dcterms:modified>
  <cp:revision>12</cp:revision>
  <dc:subject/>
  <dc:title/>
</cp:coreProperties>
</file>